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ngol irodalomtörténet 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35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zeminári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 szemináriumsorozat tematikájában az Angol irodalomtörténet 4 előadássort követi, ám célja az előadássorozat keretében nyújtott átfogó történeti és elméleti információk konkretizálása, kiegészítése és elmélyítése a korszak kiemelkedő irodalmi alkotásainak elemzésén keresztül. A kimondottan gyakorlati jellegű kurzus nagy mértékben támaszkodik a hallgatók saját olvasásélményére és interpretációjára. A tényszerű ismeretek megszerzésének megkönnyítése mellett céljai közé tartozik az irodalmi szövegek megvitatásán keresztül a hallgatók nyelvi készségeinek fejlesztése éppúgy, mint a készülő irodalmi témájú szakdolgozathoz szükséges kutatási, elemzési és érvelési technikák bemutatása és gyakorlása, valamint a korábban elsajátított alapvető irodalomelméleti fogalomrendszer aktualizálása és felfrissítése a konkrét elemzések során. </w:t>
            </w:r>
          </w:p>
          <w:p>
            <w:pPr>
              <w:pStyle w:val="Szvegtrzs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telező olvasmányok: válogatott irodalmi művek az Angol irodalom 4 előadás kötelező anyagábó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ánlott szakirodalom: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lang w:val="en-US"/>
              </w:rPr>
              <w:t xml:space="preserve">Baugh, Albert C., ed. </w:t>
            </w:r>
            <w:r>
              <w:rPr>
                <w:i/>
                <w:sz w:val="24"/>
                <w:lang w:val="en-US"/>
              </w:rPr>
              <w:t>Literary History of England.</w:t>
            </w:r>
            <w:r>
              <w:rPr>
                <w:sz w:val="24"/>
                <w:lang w:val="en-US"/>
              </w:rPr>
              <w:t xml:space="preserve"> Vol. 4. London: Routledge and Kegan Paul, 1976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lang w:val="en-US"/>
              </w:rPr>
              <w:t>Bradbury, Malcolm and James McFarlane, eds.</w:t>
            </w:r>
            <w:r>
              <w:rPr>
                <w:i/>
                <w:sz w:val="24"/>
                <w:lang w:val="en-US"/>
              </w:rPr>
              <w:t xml:space="preserve"> Modernism. </w:t>
            </w:r>
            <w:r>
              <w:rPr>
                <w:sz w:val="24"/>
                <w:lang w:val="en-US"/>
              </w:rPr>
              <w:t>Harmondsworth: Penguin Books, 1991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lang w:val="en-US"/>
              </w:rPr>
              <w:t xml:space="preserve">Bradbury, Malcolm. </w:t>
            </w:r>
            <w:r>
              <w:rPr>
                <w:i/>
                <w:sz w:val="24"/>
                <w:lang w:val="en-US"/>
              </w:rPr>
              <w:t>The Modern British Novel</w:t>
            </w:r>
            <w:r>
              <w:rPr>
                <w:sz w:val="24"/>
                <w:lang w:val="en-US"/>
              </w:rPr>
              <w:t>. London and New York: Penguin Books, 2001.</w:t>
            </w:r>
          </w:p>
          <w:p>
            <w:pPr>
              <w:pStyle w:val="Normal"/>
              <w:ind w:left="709" w:hanging="70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lang w:val="en-US"/>
              </w:rPr>
              <w:t xml:space="preserve">Ford, Boris, ed. </w:t>
            </w:r>
            <w:r>
              <w:rPr>
                <w:i/>
                <w:sz w:val="24"/>
                <w:lang w:val="en-US"/>
              </w:rPr>
              <w:t xml:space="preserve">The New Pelican Guide to English Literature. </w:t>
            </w:r>
            <w:r>
              <w:rPr>
                <w:sz w:val="24"/>
                <w:lang w:val="en-US"/>
              </w:rPr>
              <w:t>Vol. 7. Harmondsworth: Penguin Books, 1990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Tóth Tibor Ph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eichmann Angelika PhD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r. Antal Éva PhD, Dolmányos Péter, dr. Tóth Tibor Ph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egyseglei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16:00Z</dcterms:created>
  <dc:creator>Reichmann Angelika</dc:creator>
  <dc:description/>
  <dc:language>en-US</dc:language>
  <cp:lastModifiedBy>Suszter Anikó</cp:lastModifiedBy>
  <dcterms:modified xsi:type="dcterms:W3CDTF">2006-06-29T07:59:00Z</dcterms:modified>
  <cp:revision>4</cp:revision>
  <dc:subject/>
  <dc:title>Tantárgy neve: </dc:title>
</cp:coreProperties>
</file>